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速的测定常用的仪器有杯状风速计、翼状风速计、卡他温度计和热球式电风速计。翼状和杯状风速计使用简便，但其惰性和机械磨擦阻力较大，只适用于测定较大的风速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热球式电风速计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构造原理是一种能测低风速的仪器，其测定范围为</w:t>
      </w:r>
      <w:r>
        <w:rPr>
          <w:rFonts w:cs="宋体;SimSun" w:ascii="宋体;SimSun" w:hAnsi="宋体;SimSun"/>
          <w:kern w:val="0"/>
          <w:szCs w:val="21"/>
        </w:rPr>
        <w:t>0.05-10m/s</w:t>
      </w:r>
      <w:r>
        <w:rPr>
          <w:rFonts w:ascii="宋体;SimSun" w:hAnsi="宋体;SimSun" w:cs="宋体;SimSun"/>
          <w:kern w:val="0"/>
          <w:szCs w:val="21"/>
        </w:rPr>
        <w:t>。它是由热球式测杆探和测量仪表两部分组成。探头有一个直径</w:t>
      </w:r>
      <w:r>
        <w:rPr>
          <w:rFonts w:cs="宋体;SimSun" w:ascii="宋体;SimSun" w:hAnsi="宋体;SimSun"/>
          <w:kern w:val="0"/>
          <w:szCs w:val="21"/>
        </w:rPr>
        <w:t>0.6mm</w:t>
      </w:r>
      <w:r>
        <w:rPr>
          <w:rFonts w:ascii="宋体;SimSun" w:hAnsi="宋体;SimSun" w:cs="宋体;SimSun"/>
          <w:kern w:val="0"/>
          <w:szCs w:val="21"/>
        </w:rPr>
        <w:t>的玻璃球，球内绕有加热玻璃球用的镍铬丝圈和两个串联的热电偶。热电偶的冷端连接在磷铜质的支柱上，直接暴露在气流中。当一定大小的电流通过加热圈后，玻璃球的温度升高。升高的程度和风速有关，风速小时升高的程度大；反之，升高的程度小。升高程度的大小通过热电偶在电表上指示出来。根据电表的读数，查校正曲线，即可查出所的风速（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使用方法</w:t>
      </w:r>
      <w:r>
        <w:rPr>
          <w:rFonts w:cs="宋体;SimSun" w:ascii="宋体;SimSun" w:hAnsi="宋体;SimSun"/>
          <w:kern w:val="0"/>
          <w:szCs w:val="21"/>
        </w:rPr>
        <w:br/>
        <w:t xml:space="preserve">① </w:t>
      </w:r>
      <w:r>
        <w:rPr>
          <w:rFonts w:ascii="宋体;SimSun" w:hAnsi="宋体;SimSun" w:cs="宋体;SimSun"/>
          <w:kern w:val="0"/>
          <w:szCs w:val="21"/>
        </w:rPr>
        <w:t>使用前观察电表的指针是否指于零点，如有偏移，可轻轻调整电表的机械调整螺丝，使指针回到零点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将校正开关置于断的位置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将测杆插头插在插座上，测杆垂直向上放置，螺塞压紧使探头密封，“校正开关”置于满度位置，慢慢调整“满度调节”旋纽，使电表指针指在满度位置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将“校正开关”置于“零位”，慢慢调整“粗调”、“细调”两个旋纽，使电表指针指在零点的位置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宋体;SimSun"/>
          <w:kern w:val="0"/>
          <w:szCs w:val="21"/>
        </w:rPr>
        <w:t>经以上步骤后，轻轻拉动螺塞，使测杆探头露出（长短可根据需要选择），并使探头上的红点面对对着风向，根据电表度读数，查阅校正曲线，即可查出被测风速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⑥</w:t>
      </w:r>
      <w:r>
        <w:rPr>
          <w:rFonts w:ascii="宋体;SimSun" w:hAnsi="宋体;SimSun" w:cs="宋体;SimSun"/>
          <w:kern w:val="0"/>
          <w:szCs w:val="21"/>
        </w:rPr>
        <w:t>在测定若干分后（</w:t>
      </w:r>
      <w:r>
        <w:rPr>
          <w:rFonts w:cs="宋体;SimSun" w:ascii="宋体;SimSun" w:hAnsi="宋体;SimSun"/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</w:rPr>
        <w:t>左右），必须重复以上③、④步骤一次，使仪表内的电流得到标准化；⑦测毕，应将“校正开关”置于断的位置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注意事项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本仪器为一较精密的仪器，严防碰撞振动，不可在含尘量过多或有腐蚀性的场所使用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仪器内装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电池，分为两组一组是三节串联的，一组是单节的。在调整“满度调节”旋纽时，如果电表不能达到满刻度，说明单节电池已耗竭；在调整“粗调”、“细调”旋纽时，如果电表电表指针不能回到零点，说明三节电池已耗竭；更换电池时将仪器底部的小门打开，按正确的方向接上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仪器维修后，必须重新校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风速仪的工作原理：</w:t>
    </w:r>
    <w:hyperlink r:id="rId1">
      <w:r>
        <w:rPr>
          <w:rStyle w:val="InternetLink"/>
        </w:rPr>
        <w:t>www.ytnyq.com</w:t>
      </w:r>
    </w:hyperlink>
    <w:r>
      <w:rPr/>
      <w:t xml:space="preserve">     </w:t>
    </w:r>
    <w:hyperlink r:id="rId2">
      <w:r>
        <w:rPr>
          <w:rStyle w:val="InternetLink"/>
        </w:rPr>
        <w:t>www.bjytn18.com</w:t>
      </w:r>
    </w:hyperlink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tnyq.com/" TargetMode="External"/><Relationship Id="rId2" Type="http://schemas.openxmlformats.org/officeDocument/2006/relationships/hyperlink" Target="http://www.bjytn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5:00Z</dcterms:created>
  <dc:creator>user</dc:creator>
  <dc:description/>
  <cp:keywords/>
  <dc:language>en-US</dc:language>
  <cp:lastModifiedBy>user</cp:lastModifiedBy>
  <dcterms:modified xsi:type="dcterms:W3CDTF">2012-06-19T01:07:00Z</dcterms:modified>
  <cp:revision>2</cp:revision>
  <dc:subject/>
  <dc:title/>
</cp:coreProperties>
</file>